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  <w:lang w:val="en-US" w:eastAsia="en-US"/>
        </w:rPr>
        <w:t xml:space="preserve">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SVETONEDELJSKA FIŠIJADA 202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IJAVNICA  ZA NATJECANJE U PRIPREMANJU FIŠ-PAPRIKAŠ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DJELJA, 3. rujna 2023. s početkom u 14.00 sat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veta Nedelja – jezero Rakit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nizatori:Turistička zajednica grada Svete Nedelje </w:t>
      </w:r>
      <w:r>
        <w:rPr>
          <w:rFonts w:cs="Arial" w:ascii="Arial" w:hAnsi="Arial"/>
          <w:b/>
          <w:bCs/>
          <w:sz w:val="28"/>
          <w:szCs w:val="28"/>
        </w:rPr>
        <w:t xml:space="preserve">i </w:t>
      </w:r>
      <w:r>
        <w:rPr>
          <w:rFonts w:cs="Arial" w:ascii="Arial" w:hAnsi="Arial"/>
          <w:b/>
          <w:sz w:val="28"/>
          <w:szCs w:val="28"/>
        </w:rPr>
        <w:t xml:space="preserve">ŠRD  RAK Rakitje             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642"/>
      </w:tblGrid>
      <w:tr>
        <w:trPr>
          <w:trHeight w:val="404" w:hRule="atLeast"/>
        </w:trPr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VETONEDELJSKA FIŠIJADA 2023.</w:t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1.  Naziv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 xml:space="preserve">2.  Ime i prezime članov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tjecateljske ekip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696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3.   Mjesto iz kojeg ekipa dolaz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</w:rPr>
              <w:t>4.   Kontakt osoba i broj  telefon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u w:val="single"/>
        </w:rPr>
        <w:t>Prijave se zaprimaju najkasnije do 31. kolovoza 2023. godi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u ŠRD Rak Rakitje: osobno u ribički dom, na fax: 01/ 3336 360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srd.rak@zg.t-com.hr</w:t>
        </w:r>
      </w:hyperlink>
      <w:r>
        <w:rPr>
          <w:rFonts w:cs="Arial" w:ascii="Arial" w:hAnsi="Arial"/>
        </w:rPr>
        <w:t xml:space="preserve">  ili  u Turističku zajednicu: na  e-mail: </w:t>
      </w:r>
      <w:hyperlink r:id="rId3">
        <w:r>
          <w:rPr>
            <w:rStyle w:val="InternetLink"/>
            <w:rFonts w:cs="Arial" w:ascii="Arial" w:hAnsi="Arial"/>
          </w:rPr>
          <w:t>info@svetanedelja.hr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5095831"/>
      <w:bookmarkStart w:id="1" w:name="_Hlk45095831"/>
    </w:p>
    <w:p>
      <w:pPr>
        <w:pStyle w:val="Normal"/>
        <w:spacing w:lineRule="auto" w:line="240"/>
        <w:jc w:val="both"/>
        <w:rPr>
          <w:rFonts w:ascii="Arial" w:hAnsi="Arial" w:cs="Arial"/>
        </w:rPr>
      </w:pPr>
      <w:bookmarkStart w:id="2" w:name="_Hlk45095831"/>
      <w:r>
        <w:rPr>
          <w:rFonts w:cs="Arial" w:ascii="Arial" w:hAnsi="Arial"/>
        </w:rPr>
        <w:t xml:space="preserve">Potpisom potvrđujem da sam upoznat  sa navedenim pravilima natjecanja, te da pristajem na uvjete natjecanja koje propisuje organizator. </w:t>
      </w:r>
      <w:bookmarkEnd w:id="2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Svetoj Nedelji,_______________                  Potpis natjecatelja________________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n-US" w:eastAsia="en-US"/>
        </w:rPr>
        <w:tab/>
        <w:tab/>
        <w:tab/>
        <w:tab/>
      </w:r>
      <w:r>
        <w:rPr/>
        <w:drawing>
          <wp:inline distT="0" distB="0" distL="0" distR="0">
            <wp:extent cx="2567940" cy="915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AVILA NATJECANJA- SVETONEDELJSKA FIŠIJADA 2023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UVOD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tjecateljsku ekipu čine fizičke osobe (dvije osobe) a prijava na natjecanje je besplatn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Natjecateljska ekipa koja se prijavljuje preuzima obvezu nastupa na manifestaciji „Svetonedeljska fišijada 2023.“ (3. rujna 2023.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atjecateljska ekipa kuha </w:t>
      </w:r>
      <w:r>
        <w:rPr>
          <w:rFonts w:cs="Arial" w:ascii="Arial" w:hAnsi="Arial"/>
          <w:b/>
          <w:sz w:val="24"/>
          <w:szCs w:val="24"/>
          <w:u w:val="single"/>
        </w:rPr>
        <w:t>najmanje 10 do 15 litara fiša –</w:t>
      </w:r>
      <w:r>
        <w:rPr>
          <w:rFonts w:cs="Arial" w:ascii="Arial" w:hAnsi="Arial"/>
          <w:b/>
          <w:sz w:val="24"/>
          <w:szCs w:val="24"/>
        </w:rPr>
        <w:t xml:space="preserve"> ukoliko se u kotliću nalazi ispod 10 L fiša, fiš neće ulaziti u sustav ocjenjivan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Sve prijavljene ekipe obavezne su pripremati fiš-paprikaš od ribe koje osigurava Organizator.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 xml:space="preserve">Svi natjecatelji po prijavljivanju na dan natjecanja izvlače dvije kuverte sa šiframa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ve prijavljene ekipe na mjesto natjecanja trebaju doći najmanje sat vremena ranije radi priprem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ve ekipe natjecanje započinju istovremeno (u 14.00 sati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Vrijeme ograničeno za pripremu fiš-paprikaša do ocjenjivanja stručnog žirija je max. 120 min (2 sata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Ekipe su dužne nakon završetka natjecanja ostaviti prostor uredan i bez smeća 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Za vrijeme samog natjecanja nije dozvoljeno spravljanje drugih jela kao roštilj , gulaš, kotlovina i dr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2.  ORGANIZATOR ZA SVAKU NATJECATELJSKU EKIPU OSIGURAV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cca. 4 - 5 kg svježeg ribe, koja je očišćena, ali nije nareza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0 zdjelica za fiš, plastične ž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</w:rPr>
        <w:t>1 kru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vreću za otpad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NATJECATELJSKA EKIPA DUŽNA JE ZA SVOJ NASTUP OSIGURATI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vlastite klupe i stolov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AŽNA NAPOMEN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</w:rPr>
        <w:t>ORGANIZATOR NATJECATELJIMA NE POSUĐUJE KLUPE I STOLOVE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lastiti kotlić za kuhanje (MINIMALNO 10 litara)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lastito gorivo (drva, plin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lastiti pribor za kuhanj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vlastite začine (luk, sol, papar i sl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stali inventar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NAČIN OCJENJIVANJ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soblje za poslugu uz svaki uzorak fiš-paprikaša, donosi i zatvorenu (zalijepljenu) kuvertu koju zatvara natjecatelj, a drugu zadržava natjecatelj za naknadnu registraciju pri proglašenju rezulta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orci se nose redom (koji odredi organizator natjecanja neposredno prije nošenja uzorka) i postavljaju se na stol za ocjenjivanje . Kuverte sa šiframa ostavljaju se ispod zdjelice uzork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Komisija za ocjenjivanje sastoji se od tri (3) čl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jenjivanje se vrši prema 5 elemenata vrednovanih bodovima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ementi ocjenjivanja su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zistentnost – punoća</w:t>
        <w:tab/>
        <w:t>od 1 – 10 bo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oja</w:t>
        <w:tab/>
        <w:tab/>
        <w:tab/>
        <w:tab/>
        <w:t>od 0—5  bo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us</w:t>
        <w:tab/>
        <w:tab/>
        <w:tab/>
        <w:tab/>
        <w:t>od 1 – 10 bodov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ris</w:t>
        <w:tab/>
        <w:tab/>
        <w:tab/>
        <w:tab/>
        <w:t>od 0 – 5  bodova</w:t>
      </w:r>
    </w:p>
    <w:p>
      <w:pPr>
        <w:pStyle w:val="ListParagraph"/>
        <w:numPr>
          <w:ilvl w:val="0"/>
          <w:numId w:val="3"/>
        </w:numPr>
        <w:pBdr>
          <w:bottom w:val="single" w:sz="12" w:space="1" w:color="000000"/>
        </w:pBd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tina</w:t>
        <w:tab/>
        <w:tab/>
        <w:tab/>
        <w:tab/>
        <w:t>od 0 – 5   bodo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SVEUKUPNO</w:t>
        <w:tab/>
        <w:tab/>
        <w:tab/>
        <w:t xml:space="preserve">    35 bodova MAX</w:t>
      </w:r>
    </w:p>
    <w:p>
      <w:pPr>
        <w:pStyle w:val="Normal"/>
        <w:spacing w:lineRule="auto" w:line="240" w:before="0" w:after="0"/>
        <w:ind w:left="24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Maksimalno je moguće osvojiti 35 bodova , ako će ekipe imati isti broj bodova prednost ima ekipa koja ima veći broj bodova u kategoriji „okus“ , zatim „boja“ te „ljutina“ 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ste sa elementima za ocjenjivanje i bodovima, članovi komisije za ocjenjivanje primaju za vrijeme pripreme od predsjednika ocjenjivačke komisi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vaki ocjenjivač svoje ocjene i ukupne bodove, upisuje u svoju listu, za svaki uzorak. Na kraju liste predaje Predsjedniku komisije za ocjenjivanj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Prijave se zaprimaju najkasnije do 31. kolovoza 2023. godin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) u ŠRD Rak Rakitje: osobno u ribički dom, na fax: 01/ 3336 360 ili </w:t>
        <w:br/>
        <w:t xml:space="preserve">     e-mail: srd.rak@zg.t-com.hr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2)  u Turističku zajednicu: na e-mail: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info@svetanedelja.hr</w:t>
        </w:r>
      </w:hyperlink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TZG Svete Nedelje i ŠRD RAK RAKITJE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5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.rak@zg.t-com.hr" TargetMode="External"/><Relationship Id="rId3" Type="http://schemas.openxmlformats.org/officeDocument/2006/relationships/hyperlink" Target="mailto:info@svetanedelja.h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info@svetanedelja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34:00Z</dcterms:created>
  <dc:creator>Maca</dc:creator>
  <dc:description/>
  <cp:keywords/>
  <dc:language>en-US</dc:language>
  <cp:lastModifiedBy>Renata Vlahović</cp:lastModifiedBy>
  <cp:lastPrinted>2021-07-16T12:08:00Z</cp:lastPrinted>
  <dcterms:modified xsi:type="dcterms:W3CDTF">2023-07-10T13:34:00Z</dcterms:modified>
  <cp:revision>2</cp:revision>
  <dc:subject/>
  <dc:title>PRIJAVA NA NATJECANJE „KotloVINA SHOW“</dc:title>
</cp:coreProperties>
</file>